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Utiliser les blogs pour être mieux référencé</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 propos va peut-être sembler paradoxal vu le thème de cet atelier, mais mon opinion est q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s blogs ne sont pas un outil pour améliorer le référencement !</w:t>
      </w:r>
    </w:p>
    <w:p>
      <w:pPr>
        <w:pStyle w:val="Normal"/>
        <w:rPr>
          <w:rFonts w:ascii="Arial" w:hAnsi="Arial" w:cs="Arial"/>
          <w:b/>
          <w:b/>
          <w:bCs/>
        </w:rPr>
      </w:pPr>
      <w:r>
        <w:rPr>
          <w:rFonts w:cs="Arial" w:ascii="Arial" w:hAnsi="Arial"/>
          <w:b/>
          <w:bCs/>
        </w:rPr>
      </w:r>
    </w:p>
    <w:p>
      <w:pPr>
        <w:pStyle w:val="Normal"/>
        <w:rPr/>
      </w:pPr>
      <w:r>
        <w:rPr>
          <w:rFonts w:cs="Arial" w:ascii="Arial" w:hAnsi="Arial"/>
        </w:rPr>
        <w:t>Je vais m'expliquer. Un blog, spécifiquement, c'est quoi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e forme de CMS avec une structure chronologique et thématique.</w:t>
      </w:r>
    </w:p>
    <w:p>
      <w:pPr>
        <w:pStyle w:val="Normal"/>
        <w:numPr>
          <w:ilvl w:val="0"/>
          <w:numId w:val="1"/>
        </w:numPr>
        <w:rPr>
          <w:rFonts w:ascii="Arial" w:hAnsi="Arial" w:cs="Arial"/>
        </w:rPr>
      </w:pPr>
      <w:r>
        <w:rPr>
          <w:rFonts w:cs="Arial" w:ascii="Arial" w:hAnsi="Arial"/>
        </w:rPr>
        <w:t>Des possibilités de syndication XML et de trackback.</w:t>
      </w:r>
    </w:p>
    <w:p>
      <w:pPr>
        <w:pStyle w:val="Normal"/>
        <w:numPr>
          <w:ilvl w:val="0"/>
          <w:numId w:val="1"/>
        </w:numPr>
        <w:rPr>
          <w:rFonts w:ascii="Arial" w:hAnsi="Arial" w:cs="Arial"/>
        </w:rPr>
      </w:pPr>
      <w:r>
        <w:rPr>
          <w:rFonts w:cs="Arial" w:ascii="Arial" w:hAnsi="Arial"/>
        </w:rPr>
        <w:t>Du cont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c'est tout ! Il n'y a rien de magique dans les blogs qui améliore le référe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fin si</w:t>
      </w:r>
      <w:r>
        <w:rPr>
          <w:rFonts w:cs="Arial" w:ascii="Arial" w:hAnsi="Arial"/>
        </w:rPr>
        <w:t>, il y a bien quelque chose de magique dans les blogs, mais c'est dans les usages, pas dans l'ou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ça pour dire que la démarche la plus intelligente (à mon sens) n'est pas d'ouvrir un blog pour améliorer son référencement, mais plutôt d'ouvrir un blog pour communiquer, et pour interagir avec son environnement (lecteurs, sites, et autres blogs). On dit d'ailleurs souvent que "les blogs démarrent des discussions", c'est vraiment leur spécif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 y a des effets positifs en matière de référencement, ceux-ci ne sont que des conséquences, ils ne doivent pas être les raisons premières qui doivent motiver à sa création.</w:t>
      </w:r>
    </w:p>
    <w:p>
      <w:pPr>
        <w:pStyle w:val="Normal"/>
        <w:rPr>
          <w:rFonts w:ascii="Arial" w:hAnsi="Arial" w:cs="Arial"/>
        </w:rPr>
      </w:pPr>
      <w:r>
        <w:rPr>
          <w:rFonts w:cs="Arial" w:ascii="Arial" w:hAnsi="Arial"/>
        </w:rPr>
      </w:r>
    </w:p>
    <w:p>
      <w:pPr>
        <w:pStyle w:val="Normal"/>
        <w:rPr/>
      </w:pPr>
      <w:r>
        <w:rPr>
          <w:rFonts w:cs="Arial" w:ascii="Arial" w:hAnsi="Arial"/>
        </w:rPr>
        <w:t>Ceci dit, il est possible de favoriser ces conséquences heureuses, et d'exploiter au mieux cet outil, qui est d'abord -je le répète- un outil de communication, pour générer du trafic et augmenter sa visibilité dans les moteurs de reche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 Le préalable : structuration et accessibilité</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blog est d'abord un site web, et les règles traditionnelles concernant l'accessibilité et l'optimisation pour les moteurs s'appliquent. On veillera donc à avoir des URLs indexables (l'url rewriting n'est pas nécessaire) et un contenu sémantiquement structuré, càd utilisant les balises sémantiques habituelles, &lt;hn&gt; pour les titres, &lt;p&gt; pour les paragraphes, &lt;strong&gt; pour les emphases, &lt;ul&gt; et &lt;ol&gt; pour les listes, etc.</w:t>
      </w:r>
    </w:p>
    <w:p>
      <w:pPr>
        <w:pStyle w:val="Normal"/>
        <w:rPr>
          <w:rFonts w:ascii="Arial" w:hAnsi="Arial" w:cs="Arial"/>
        </w:rPr>
      </w:pPr>
      <w:r>
        <w:rPr>
          <w:rFonts w:cs="Arial" w:ascii="Arial" w:hAnsi="Arial"/>
        </w:rPr>
      </w:r>
    </w:p>
    <w:p>
      <w:pPr>
        <w:pStyle w:val="Normal"/>
        <w:rPr/>
      </w:pPr>
      <w:r>
        <w:rPr>
          <w:rFonts w:cs="Arial" w:ascii="Arial" w:hAnsi="Arial"/>
        </w:rPr>
        <w:t>Je ne m'étendrai pas trop là-dessus car les solutions de blogging existantes -comme Dotclear- sont en général très bien conçues de ce point de v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 Le contenu est roi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est une phrase qui peut sembler bateau, pourtant s'il n'y avait qu'une seule chose à retenir, et à laquelle consacrer l'essentiel de son temps, c'est bien le cont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fet, le travail sur le contenu est celui qui produira le plus de fruit en termes de référencement. Pourquo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éjà parce que le problème de la qualité du code ne se pose plus. Ce sont alors les titres et le contenu des billets qui vont faire la différence. Il faut donc bien veiller à employer des mots-clés explicites, à doser correctement les occurrences, les variations (pluriels, synonymes…), en parlant un langage simple et clair, celui des personnes à qui vous vous adressez.</w:t>
      </w:r>
    </w:p>
    <w:p>
      <w:pPr>
        <w:pStyle w:val="Normal"/>
        <w:numPr>
          <w:ilvl w:val="0"/>
          <w:numId w:val="2"/>
        </w:numPr>
        <w:rPr/>
      </w:pPr>
      <w:r>
        <w:rPr>
          <w:rFonts w:cs="Arial" w:ascii="Arial" w:hAnsi="Arial"/>
        </w:rPr>
        <w:t>Seconde raison : Parce que le blog est un phénomène communautaire, et fonctionne de façon virale : un contenu pertinent et original sera davantage cité, davantage trackbacké, davantage lié, et davantage syndiqué, tous ces aspects participant à un bon référe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 - Promouvoir son blo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blog étant un site web, il se référence comme tous les autres sites web, il faudra donc le soumettre aux annuaires généralistes et thé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le blog est également un format spécifique… Il faudra donc penser à s'inscrire dans les outils de recherche spécialisés (Feedster, Technorati, Lamooche…) et à pinguer ceux-ci régulièrement pour les alerter de la publication de nouveaux billets.</w:t>
      </w:r>
    </w:p>
    <w:p>
      <w:pPr>
        <w:pStyle w:val="Normal"/>
        <w:rPr>
          <w:rFonts w:ascii="Arial" w:hAnsi="Arial" w:cs="Arial"/>
        </w:rPr>
      </w:pPr>
      <w:r>
        <w:rPr>
          <w:rFonts w:cs="Arial" w:ascii="Arial" w:hAnsi="Arial"/>
        </w:rPr>
      </w:r>
    </w:p>
    <w:p>
      <w:pPr>
        <w:pStyle w:val="Normal"/>
        <w:rPr/>
      </w:pPr>
      <w:r>
        <w:rPr>
          <w:rFonts w:cs="Arial" w:ascii="Arial" w:hAnsi="Arial"/>
        </w:rPr>
        <w:t>Une bonne source de promotion est également de commenter les billets des blogs traitant des mêmes sujets que vous, sans aller jusqu'à spammer. Ce sera autant de liens supplémentaires et l'occasion de se faire connaitre, et de créer des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 - Et si je n'ai pas de blo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est possible d'exploiter les blogs pour être d'avantage visible, sans pour autant en gérer un soi-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1</w:t>
      </w:r>
      <w:r>
        <w:rPr>
          <w:rFonts w:cs="Arial" w:ascii="Arial" w:hAnsi="Arial"/>
          <w:vertAlign w:val="superscript"/>
        </w:rPr>
        <w:t>ère</w:t>
      </w:r>
      <w:r>
        <w:rPr>
          <w:rFonts w:cs="Arial" w:ascii="Arial" w:hAnsi="Arial"/>
        </w:rPr>
        <w:t xml:space="preserve"> façon, qui doit absolument être évitée, est de spammer inutilement les commentaires : cela ne jouera pas en faveur de votre image, et sera inefficace. Le spam sera vite modéré, donc inefficace, et pourrait même se retourner contre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contre, il faut réaliser que les blogs -la fameuse "blogosphère"- sont devenu un véritable média, que mêmes les agences de relations presse courtisent (ex : MS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moyen de promotion de votre site, et accessoirement d'amélioration de votre référencement sera donc justement de parler de vous, de vos produits et services à cette blogosphère, en visant les bloggers qui font autorité dans votre thématique.</w:t>
      </w:r>
    </w:p>
    <w:p>
      <w:pPr>
        <w:pStyle w:val="Normal"/>
        <w:rPr>
          <w:rFonts w:ascii="Arial" w:hAnsi="Arial" w:cs="Arial"/>
        </w:rPr>
      </w:pPr>
      <w:r>
        <w:rPr>
          <w:rFonts w:cs="Arial" w:ascii="Arial" w:hAnsi="Arial"/>
        </w:rPr>
      </w:r>
    </w:p>
    <w:p>
      <w:pPr>
        <w:pStyle w:val="Normal"/>
        <w:rPr/>
      </w:pPr>
      <w:r>
        <w:rPr>
          <w:rFonts w:cs="Arial" w:ascii="Arial" w:hAnsi="Arial"/>
        </w:rPr>
        <w:t>En leur signalant votre existence par email, ils seront flattés, donc bien disposés à votre égard, et disposeront d'une information sur laquelle ils pourront bloguer (à supposer que votre site apporte quelque chose). Cette information pourra alors être reprise par d'autres bloggers si elle est jugée de valeur et se transmettre de façon virale. On en revient donc toujours au cont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35:00Z</dcterms:created>
  <dc:creator>sebastien billard</dc:creator>
  <dc:description/>
  <cp:keywords/>
  <dc:language>en-US</dc:language>
  <cp:lastModifiedBy>sebastien billard</cp:lastModifiedBy>
  <dcterms:modified xsi:type="dcterms:W3CDTF">2006-01-27T15:39:00Z</dcterms:modified>
  <cp:revision>58</cp:revision>
  <dc:subject/>
  <dc:title/>
</cp:coreProperties>
</file>